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郵　送　用　封　筒　</w:t>
      </w:r>
      <w:r>
        <w:rPr>
          <w:rFonts w:ascii="HGP創英角ｺﾞｼｯｸUB" w:hAnsi="HGP創英角ｺﾞｼｯｸUB" w:cs="ＭＳ Ｐゴシック" w:eastAsia="HGP創英角ｺﾞｼｯｸUB"/>
          <w:color w:val="FF0000"/>
          <w:sz w:val="24"/>
        </w:rPr>
        <w:t>（長形３号　</w:t>
      </w:r>
      <w:r>
        <w:rPr>
          <w:rFonts w:eastAsia="HGP創英角ｺﾞｼｯｸUB" w:cs="ＭＳ Ｐゴシック" w:ascii="HGP創英角ｺﾞｼｯｸUB" w:hAnsi="HGP創英角ｺﾞｼｯｸUB"/>
          <w:color w:val="FF0000"/>
          <w:sz w:val="24"/>
        </w:rPr>
        <w:t>120×235</w:t>
      </w:r>
      <w:r>
        <w:rPr>
          <w:rFonts w:ascii="HGP創英角ｺﾞｼｯｸUB" w:hAnsi="HGP創英角ｺﾞｼｯｸUB" w:cs="ＭＳ Ｐゴシック" w:eastAsia="HGP創英角ｺﾞｼｯｸUB"/>
          <w:color w:val="FF0000"/>
          <w:sz w:val="24"/>
        </w:rPr>
        <w:t>㎜を使用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szCs w:val="22"/>
        </w:rPr>
        <w:t>封筒（表面）</w:t>
      </w:r>
    </w:p>
    <w:p>
      <w:pPr>
        <w:pStyle w:val="Normal"/>
        <w:tabs>
          <w:tab w:val="clear" w:pos="840"/>
          <w:tab w:val="center" w:pos="5364" w:leader="none"/>
          <w:tab w:val="left" w:pos="8490" w:leader="none"/>
        </w:tabs>
        <w:jc w:val="left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0020</wp:posOffset>
                </wp:positionV>
                <wp:extent cx="6842125" cy="3308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3308400"/>
                          <a:chOff x="0" y="0"/>
                          <a:chExt cx="6842160" cy="33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330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〒５７２－００８２　　寝屋川香里郵便局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（〒573-0032　大阪府枚方市岡東町12-1　サンプラザ1号館405号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大阪府営住宅指定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日本管財株式会社　大阪府営住宅　村野理センター　入札担当 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5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2499840"/>
                            <a:ext cx="2644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 New Roman"/>
                                  <w:color w:val="FF0000"/>
                                  <w:lang w:val="en-US" w:eastAsia="ja-JP" w:bidi="ar-SA"/>
                                </w:rPr>
                                <w:t>入札書・入札参加申出書　在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2484720"/>
                            <a:ext cx="1155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HGP創英角ｺﾞｼｯｸUB" w:hAnsi="HGP創英角ｺﾞｼｯｸUB" w:eastAsia="HGP創英角ｺﾞｼｯｸUB" w:cs="Times New Roman"/>
                                  <w:color w:val="000080"/>
                                  <w:lang w:val="en-US" w:eastAsia="ja-JP" w:bidi="ar-SA"/>
                                </w:rPr>
                                <w:t>□ 一般書留郵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HGP創英角ｺﾞｼｯｸUB" w:hAnsi="HGP創英角ｺﾞｼｯｸUB" w:eastAsia="HGP創英角ｺﾞｼｯｸUB" w:cs="Times New Roman"/>
                                  <w:color w:val="000080"/>
                                  <w:lang w:val="en-US" w:eastAsia="ja-JP" w:bidi="ar-SA"/>
                                </w:rPr>
                                <w:t>□ 簡易書留郵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4520" y="262080"/>
                            <a:ext cx="6192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手貼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5400" y="2520"/>
                            <a:ext cx="356760" cy="329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57040"/>
                              <a:ext cx="35352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354960" cy="29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352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39120"/>
                                <a:ext cx="0" cy="261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5211720" y="2085840"/>
                            <a:ext cx="16549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2.6pt;width:540.65pt;height:260.5pt" coordorigin="21,252" coordsize="10813,5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;top:252;width:10204;height:5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〒５７２－００８２　　寝屋川香里郵便局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（〒573-0032　大阪府枚方市岡東町12-1　サンプラザ1号館405号室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大阪府営住宅指定管理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日本管財株式会社　大阪府営住宅　村野理センター　入札担当 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56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56;top:4189;width:416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Times New Roman"/>
                            <w:color w:val="FF0000"/>
                            <w:lang w:val="en-US" w:eastAsia="ja-JP" w:bidi="ar-SA"/>
                          </w:rPr>
                          <w:t>入札書・入札参加申出書　在中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roundrect>
                <v:shape id="shape_0" fillcolor="white" stroked="f" o:allowincell="f" style="position:absolute;left:6082;top:4165;width:18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HGP創英角ｺﾞｼｯｸUB" w:hAnsi="HGP創英角ｺﾞｼｯｸUB" w:eastAsia="HGP創英角ｺﾞｼｯｸUB" w:cs="Times New Roman"/>
                            <w:color w:val="000080"/>
                            <w:lang w:val="en-US" w:eastAsia="ja-JP" w:bidi="ar-SA"/>
                          </w:rPr>
                          <w:t>□ 一般書留郵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HGP創英角ｺﾞｼｯｸUB" w:hAnsi="HGP創英角ｺﾞｼｯｸUB" w:eastAsia="HGP創英角ｺﾞｼｯｸUB" w:cs="Times New Roman"/>
                            <w:color w:val="000080"/>
                            <w:lang w:val="en-US" w:eastAsia="ja-JP" w:bidi="ar-SA"/>
                          </w:rPr>
                          <w:t>□ 簡易書留郵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84;top:665;width:974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手貼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234;top:256;width:561;height:5190">
                  <v:line id="shape_0" from="10234,4913" to="10790,5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237;top:256;width:558;height:4652">
                    <v:line id="shape_0" from="10237,256" to="10793,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6,790" to="10796,4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29;top:3537;width:2605;height:481;mso-wrap-style:none;v-text-anchor:middle;rotation:9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  <w:tab/>
        <w:tab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950</wp:posOffset>
                </wp:positionH>
                <wp:positionV relativeFrom="paragraph">
                  <wp:posOffset>1905</wp:posOffset>
                </wp:positionV>
                <wp:extent cx="214630" cy="148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0.15pt;width:16.85pt;height:1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0</wp:posOffset>
                </wp:positionH>
                <wp:positionV relativeFrom="paragraph">
                  <wp:posOffset>2540</wp:posOffset>
                </wp:positionV>
                <wp:extent cx="214630" cy="148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0.2pt;width:16.85pt;height:1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950</wp:posOffset>
                </wp:positionH>
                <wp:positionV relativeFrom="paragraph">
                  <wp:posOffset>7620</wp:posOffset>
                </wp:positionV>
                <wp:extent cx="214630" cy="148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0.6pt;width:16.85pt;height:1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9950</wp:posOffset>
                </wp:positionH>
                <wp:positionV relativeFrom="paragraph">
                  <wp:posOffset>81915</wp:posOffset>
                </wp:positionV>
                <wp:extent cx="214630" cy="148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6.45pt;width:16.85pt;height:1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9950</wp:posOffset>
                </wp:positionH>
                <wp:positionV relativeFrom="paragraph">
                  <wp:posOffset>73025</wp:posOffset>
                </wp:positionV>
                <wp:extent cx="214630" cy="148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5.75pt;width:16.85pt;height:1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9950</wp:posOffset>
                </wp:positionH>
                <wp:positionV relativeFrom="paragraph">
                  <wp:posOffset>93345</wp:posOffset>
                </wp:positionV>
                <wp:extent cx="214630" cy="1073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7.35pt;width:16.85pt;height:8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950</wp:posOffset>
                </wp:positionH>
                <wp:positionV relativeFrom="paragraph">
                  <wp:posOffset>67310</wp:posOffset>
                </wp:positionV>
                <wp:extent cx="214630" cy="148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5.3pt;width:16.85pt;height:1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143500</wp:posOffset>
            </wp:positionV>
            <wp:extent cx="7016750" cy="76669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ＭＳ Ｐゴシック" w:eastAsia="HGP創英角ｺﾞｼｯｸUB"/>
          <w:sz w:val="22"/>
          <w:szCs w:val="22"/>
        </w:rPr>
        <w:t>封筒（裏面）</w:t>
      </w:r>
    </w:p>
    <w:p>
      <w:pPr>
        <w:pStyle w:val="Normal"/>
        <w:tabs>
          <w:tab w:val="clear" w:pos="840"/>
          <w:tab w:val="left" w:pos="8603" w:leader="none"/>
        </w:tabs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14935</wp:posOffset>
                </wp:positionV>
                <wp:extent cx="6480175" cy="3308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308400"/>
                          <a:chOff x="0" y="0"/>
                          <a:chExt cx="6480000" cy="33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330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入札日（開札日）</w:t>
                                <w:t>令和　6　年　12　月　5　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工事名称</w:t>
                                <w:t>大阪府営村野住宅　住戸内バリアフリー化工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差　出　人</w:t>
                                <w:t>住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商号又は名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代表者氏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  <w:t>　　　　　　－　　　　　　　　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0" y="12240"/>
                            <a:ext cx="356760" cy="329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57040"/>
                              <a:ext cx="35352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354960" cy="29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352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38760"/>
                                <a:ext cx="0" cy="261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09920" y="10080"/>
                            <a:ext cx="356760" cy="32961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957400"/>
                              <a:ext cx="35352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960" cy="295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35352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120"/>
                                <a:ext cx="0" cy="261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47840" y="1440360"/>
                            <a:ext cx="515160" cy="49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442160"/>
                            <a:ext cx="515160" cy="49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.05pt;width:510.25pt;height:260.5pt" coordorigin="21,181" coordsize="10205,5210">
                <v:shape id="shape_0" stroked="t" o:allowincell="f" style="position:absolute;left:21;top:181;width:10204;height:5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入札日（開札日）</w:t>
                          <w:t>令和　6　年　12　月　5　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工事名称</w:t>
                          <w:t>大阪府営村野住宅　住戸内バリアフリー化工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差　出　人</w:t>
                          <w:t>住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商号又は名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代表者氏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電話番号</w:t>
                          <w:t>　　　　　　－　　　　　　　　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0;top:200;width:561;height:5190">
                  <v:line id="shape_0" from="30,4857" to="586,539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33;top:200;width:558;height:4651">
                    <v:line id="shape_0" from="33,200" to="589,73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92,734" to="592,485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643;top:197;width:561;height:5190">
                  <v:line id="shape_0" from="9648,4854" to="10204,53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9643;top:197;width:558;height:4651">
                    <v:line id="shape_0" from="9645,197" to="10201,730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9643,731" to="9643,484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9230;top:2449;width:810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89;top:2452;width:810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  <w:tab/>
      </w:r>
    </w:p>
    <w:sectPr>
      <w:type w:val="nextPage"/>
      <w:pgSz w:w="11906" w:h="16838"/>
      <w:pgMar w:left="540" w:right="637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49:00Z</dcterms:created>
  <dc:creator>Administrator</dc:creator>
  <dc:description/>
  <cp:keywords/>
  <dc:language>en-US</dc:language>
  <cp:lastModifiedBy>利彦 高野</cp:lastModifiedBy>
  <dcterms:modified xsi:type="dcterms:W3CDTF">2024-11-14T01:03:00Z</dcterms:modified>
  <cp:revision>15</cp:revision>
  <dc:subject/>
  <dc:title/>
</cp:coreProperties>
</file>